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S - Commodore 64 Softwar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1.1B, Octo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-1994 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S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(C) 1994 by Miha Peternel. No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may be reprinted without written per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a software emulator of the good old fat C64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run most of the original C64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64S emulator and accompanying utilities ar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4 by Miha Peternel and may not be copied, sold,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d in any way without written per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 C64 and 1541 ROM code is copyrighted (C) by Commo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40K RAM (500K low ram 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display (registe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S 3.0 or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sound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vis UltraSound (best for sound 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(all versions or DSP compatible sound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Audio Spectrum (8 or 16 bit P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ox or compatible DAC (digital to analog conver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 joystick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/floppy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at least a cached 386DX40 with a fast VGA 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emulation. A soundcard is recommended, though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played through PC speaker (at rather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essential for prope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64S.EXE          C64 Software Emulator (3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YSTEM.EXE        C64S system emulation (3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.EXE        C64S hardware configuration utility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MCODE.C64       C64 and 1541 RO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DWAVES.C64      SID wav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utilities make the life eas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1541.EXE       Transfers 1541 disk contents to .D64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IO.EXE        Turbo Tape loader for PC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KETAPE.EXE      Creates .T64 files and imports .PRG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XTAPE.EXE       Fixes bad CONV64 created .T64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64S.DOC          A guide to the emulator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PT64.DOC         LPT64 connect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PT1541.DOC       1541 connec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PTTAPE.DOC       Tape recorder connec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64.DOC           .T64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64.DOC           .D64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S comes with an automated configuration progra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easily configure emulator options to best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. To start the configuration program change to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type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 case of any trou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 will autodetect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cards, analogue joysticks and parallel (LPT)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rs may have many add-on cards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 which case the autodetection procedures may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crash the computer. If you notice any such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running the configuration program with -s swit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above. This switch will tell the program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etec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 will then try to rea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settings. If no settings are saved, i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. Also, you can always use -d switc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instead of the saved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screen, you may use Up and Down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round, Left, Right and Enter keys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S can autodetect Gravis UltraSound, Sound Blast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DSP compatible) and Pro Audio Spectrum soundcar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output is set to Autodetect, the pri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sound output is: GUS, PAS, SB, PC speaker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 fails to detect your soundcard's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setting it manually in the configuration screen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64S can autodetect and use PAS soundcar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SOUND.SYS device driver is loaded (this is done by th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). The sound synchronizati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at what level the emulator synchronizes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utput with real sound output. Sett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ation to High enables C64S to reproduce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and other digital effects flawlessly, wherea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saves some CPU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alogue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et to Autodetect, C64S will auto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analogue PC joysticks connected. Set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1 or 2 joysticks will force C64S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number of  joysticks. C64S provides two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joysticks. Compensating mode takes less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ight fail with some joysticks or newer "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ng" game ports. Compatible mode will work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. You are advised to try Compensating mod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fails, change to Compati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S works in two VGA modes. Default Extended mode i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8*240 pixels, 16 colours. Compatible mode is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you are running the emulator on a laptop with L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r if your VGA system cannot display Extend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de is standard VGA 320*200 pixels, 16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tern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S supports real-time communication with external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connected to PC's LPT port. Setting Us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ust be set to Autodetect or to Yes to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device. If you don't use any external devic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xternal devices to No to speed up emulator loa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goes for External 1541 drive and External CB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C64S can autodetect printer as device 4 or 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1 or compatible disk drives as devices 8-11.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number (8-11) not assigned to external 1541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emulated 1541 drive. The lowest device number (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not assigned to external CBM printer is assigned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rt setting is used for direct PC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Default setting is LPT1, but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setting if you have more than one LPT por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 to assign a non-existing LPT port,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as not available (N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 port &amp; CBM IEE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ort settings are used by TAPEIO and COM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CBM IEEE port is also used for direct 154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M printer communication. If you have only on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T port it will be autodetected. If you have man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o use LPT2 or LPT3 since LPT1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. In case of a non-existing LPT port as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will be marked as not available (N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If you run C64S in multitask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ndows, OS/2), you are strongly advised to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and set joystick scanning mode to Compatib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event general slow down and other difficul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environments, but still won't make possi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CBM devices. If you have a GUS, you may hav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, but it may conflict with soundcard driver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Exit environment and run C64S from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to enjoy full emulation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with configuration, press 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save settings and exit. You may always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ort configuration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RS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ep by step introduction is here to help beginn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for the firs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 are running the emulator for the first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run the CONFIG utility yet,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hapter for the information abou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un the emulator by changing to the emulator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necessary) and typing on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ll-known blue C64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ress F9 to get to the emulator desktop. Press ALT 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ape file screen or ALT D to reach disk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image file using arrow keys and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mage file is now "open" and you will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creen with the list of files stored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elect a program with cursor keys and press L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instead of L will return you to C64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you need to press SHIFT+TAB (which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RUN/STOP) to load a tape program and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To load and run a disk progra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"NAME",8,1 a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F10 to enter joystick option screen.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port emulation as you wish. You can eve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emulate joysticks. IMPORTANT: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ue PC joystick and you are running the emul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, press `R' and follow the ste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ibrate the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fter you have finished configuring joystick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get back to C64 screen and enjoy the nostal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You can always press F10 to enter option screen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djust numerous emulation settings to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of the program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When bored press CTRL-ALT-DEL or CTRL-ALT-INS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and proceed from step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TRL-BREAK gets you back to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following chapters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emulates all the components of C64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s run correctly, display genuine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 sound, and emulate I/O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layout is original C64 with some exception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ifferent PC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pecial emulator features make the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easier. The tapes and disks to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are stored in a special format (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files) on the hard disk. You can select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r a disk using emulator desktop.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can be changed either with the CONF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rdware settings) or in the option screen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s have special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9 enters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10 enters joystick 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11 pressed prevents scree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uninterrupted sound reproduc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SC is an exit/canc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TRL+BREAK exits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TRL+ALT+DEL or CTRL+ALT+BackSpace emulat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TRL+ALT+INS causes brutal reset (for reset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actually it rewrites the CBM80 sign and perform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 SCREEN captures screen to a Windows bit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name C64S0xxx.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replaced keys with their equival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=          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/Del 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r/Home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/Stop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store      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joystick emula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mary set (1st emulated joyst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imary set consists of arrow keys and right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ondary set (2nd emulated joyst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9 in the emulator to enter the emulator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consist of multiple screen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 tape and disk images used in the 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several emulation parameters and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the emulator CPU and memory (both C64 and 154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screen line represents the main menu. Press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main menu. Move around with arrow keys and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by pressing enter. Or, you can select a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directly by pressing Alt plus the highlight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the the desktop screens the bottom screen lin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available. Press the higlighted lette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!) to select the action. Enter will always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most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list of desktop screen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pe file screen lets you select the tape ima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e emulation. Move around with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o select the tape or change the directory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tape image file, you will enter the tap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Move around and press Enter to set the tap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You will get back to the emulation scree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LOAD command or (Shift+Tab to LOAD and RU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will read a file from the positio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directory menu. When saving a file,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dd a file to the end of the tape imag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sition set (it will not overwrite anything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oad and run a program easily by pressing L in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available in the tape file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the highlighted tape image file and enters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ape image file is open, it jumps to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creen (equivalent is righ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edit the highlighted tape's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 name, tape desctription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ize and the emulator will create an empty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 (Chang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drive letter (A-Z) to select a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will search for .T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available in the tape directo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ape pointer position and returns to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s C64, loads highlighted file and 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edit the higlighted file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highl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from the file list and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it to the selected tape image file.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must be in the two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ndard 1541 .PR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ytes - load address, other bytes - fi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rman .Pnn format (nn is in range 00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s - "C64File" description, zero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bytes - file name, zero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 - record size (defaults to 0 for .PR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selected is not in one of the list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, you may get 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the highlighted file to a .PRG or .P00 f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tensions default to .PRG format (you can not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.T64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full emulator state in a file. When you loa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t will start automatically from the point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This function is not yet standardized.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es you save with this functio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able in the forthcoming versions of C64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to the tape file screen (equivalent i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screen lets you select the disk ima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e emulation. Move around with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o select the disk or change the directory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disk image file, you will enter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Press Enter to set the disk and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screen.  You can proceed with C64 command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mage file. You can load and run a program easi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L in the disk directory screen. Be car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disk image file when an emulated program u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amage contents of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s in the disk fil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disk image to be used in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ivalent to pressing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isk image file is open, it jumps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creen (equivalent is righ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file name, disk title and disk ID and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n empy disk image file. To use it, selec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 (Chang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drive letter (A-Z) to select a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will search for .D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available in the disk directo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disk pointer position and returns to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s C64, loads highlighted file to origin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from the file list and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it to the selected disk image file.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must be in .PRG or .Pnn format.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is not in one of these two formats, you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the highlighted file to a .PRG or .P00 f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tensions default to .PRG format (you can not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.T64 file). Currently only PRG files are ex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to the disk file screen (equivalent i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 screens available: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screen and the joystick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screen a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higlighted option. It eith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radio button, changes the check box stat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the user to edit the higlighted field. If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list title is highlighted, Change select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joystick op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general op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joystick #1 settings with joystick #2 setting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help you reassign joystick emulat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joystick recalibration. Move joystick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asks you to recalibrate correctly. If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"Cannot recalibrate" message run CONFIG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alogue joysticks are enabled (the option mus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etect). If joystick scanning m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ng, try setting it to Compatible.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restart the emulator and run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ibra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 updates on-screen picture 50 frames per second in 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60 frames per second in NTSC version. Tha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must generate A LOT of video data and transf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GA card. As this is the most time consuming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n, the emulator allows you to contro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rate thus making possible to achiev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speed also on slower PC computers.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fresh rate is to low, it might affect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nes, or, in some cases, it will disturb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pend on accurate screen refresh rates, pe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ames use hardware sprite collision detec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only when the screen is updated. Keep this in mi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tice such problems (bullets flying through objec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fresh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ynchronizes the screen refresh r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your computer. It will autoselec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rate between original refresh rate and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rate. This way you can limit the lowest frame ra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vised that you input the custom frame rate betwe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/10 and set the screen refresh to synchro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original screen refresh rate (1/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custom screen refresh rate. 1/X means 1 out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 is displayed. 1/1 means each frame is displayed,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nly every 10th frame is displayed thus saving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faster CPU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PU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64's 6510 CPU runs at a fixed clock speed of arou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z. The emulator lets you control the CPU spe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 some applications. However, to achieve high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 you need a fast PC (486/66 will run at 250-4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). The percentage displayed in the paranthe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option screen is the current estimat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speed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to near original (100%)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maximum achievab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etting to force a desir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To achieve higher CPU speeds, you must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fresh to synchronized or to custom at a fram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ange of 1/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lets you control sprite emulat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faster emulation or to cheat in the games that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C chip when detecting object collisions. S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back to "on" for orig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ch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wo major types of C64 machines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different TV standards: PAL (used in Europ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C (used in USA). Though most of the programs will ru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f this setting, the emulator lets you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machine types to gain better compatibility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is setting when you notice on-screen garb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playing either too fast or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oysti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rol the emulation of two C64 joystick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keyboard emulation or analogu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. To use analogue joysticks, they must b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ardware configuration (set to Autodetec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joysticks connected) an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ib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allows you to define two joystick key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key set is used, when only one jostick is e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key sets are used, when both joysticks are em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In this case primary key set emulates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#2, and secondary key set emulates joystick por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When the keyboard joystick em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, the keys used for joystick emulation don't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riginal way anymore. Per example: if key 'A'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ulate joystick direction, you won't be abl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'A'. When such conflicts occur, either pres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ble keyboard joystick emulation, or change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joystick emulation so they will not confli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 that need to operate originally. Some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have strange when multiple keys are pres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. This is the most annoying when e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, per example you might notice that you can'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left and shot at the same time. If you notice su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behaviour, try changing the joystick emula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monitor lets you watch the programs wh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nitor screen you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510 registers (top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6510 code (top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mory dump (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round with arrow keys, move faster with Pag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, Home and E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umped at I/O addresses $D000-$DFFF i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ritten or read from the I/O address, it i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PU will rea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focus between code and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memory bank. 0-7 selects a C64 bank (equal to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bits of memory location $01), 8 selects emulated 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a new address and jump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data in the memory dump bank. Data must be h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longer than 2 digits are treated as word val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LO/HI when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code display to the instruction where emul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ce 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one instruction and moves co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ep 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over the instruction skipping cod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branches. In case of a subroutine c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is executed in debug mode. You ca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execution by press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re (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a breakpoint at the position of code display and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 emulation in debug mode until CPU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at the breakpoint or Esc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Running C64 emulation in debug mode will cause 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% slow down. Exit debug mode by pressing Esc,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inished monitoring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.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help provides basic information the user nee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C64S. It is meant more like online reference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arrow keys to move around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 Enter or R to jump to the highligh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ss I to get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Page Up and Page down keys to list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are the most important changes from version 1.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ere are 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rove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ve disk and printer connec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roved sound on GUS, PAS, SB and speaker (all in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 directory is accessible in the same way as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s can be loaded easier by pressing 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 screens allow dr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1541 uses fastloader to import disks 10 times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IO has been improved to work with any type of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selected a disk image file in the disk file screen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Using 1541 drive operates in the original way. The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(except format) work, too. Type LOAD"$",8,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directory, LIST to see it, LOAD"prg name",8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you may use wildcards) and RUN to start it.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to its original address, you need to type LOAD"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",8,1. Run a machine code program writing SYS x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xxx is the program entry address (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My display does not show the whole C64 scre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Run CONFIG and set display mode to Compatibl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if you use a laptop computer with an LC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n I press certain keys the emulator seems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characters, arrows and noumbe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ou need to enter joystick option screen (press F1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joystick emulation. C64 scans keyboard and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I/O addresses and this is the resulting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Keyboard joystick emulation does not work O.K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ry changing joystick emulation keys (press F10)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me keyboards behave strange when multiple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at the same time. If you notice that particula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.K. when pressed one by one, but malfun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ogether, you must change the joystick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(find a combination that will work O.K.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have difficulties using analogue joystick. What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ou must recalibrate it in the joystick 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 F10 and `R'). If the emulator displays the "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ibrate" message, exit the emulator, run CONFI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at analogue joystick option is set to Autodet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rrect number of connected joysticks. If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mode is set to Compensating, try set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When you change joystick scanning mode,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recalibrate joysticks in the emulator! Als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single analogue joystick, try assigning an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emulation to one por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The emulator doesn't autodetect my PAS soundcar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Check that MVSOUND.SYS device driver is loa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If you installed PAS software prope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should be placed in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spectrum\mvsound.sys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PAS installation software to install the driver 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S User's Guide to find out how to modify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igure MVSOUND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Can I use PC printer with emulated C64 program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s, but only for pure text output. Printing graphic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ext attributes will not work, because CBM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C printers use different sets of control codes.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printer, you must run CONFIG and select the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r printer is connected (default is LPT1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K, if you only have one LPT 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Can I use 1541 disk drive or CBM printer with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 program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s. Any CBM devices connected to LPT por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mulated C64 programs. Run CONFIG and check tha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devices is enabled or set to autodetect.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problems, please refer to the configuration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May I run C64S from Windows, Windows NT or OS/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s, but C64S runs much slower in such environ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down especially affects sound output. If you noti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 you are advised to run CONFIG, disable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t to No sound) and set joystick scanning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 Run C64S from plain DOS to gain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DISK IO banner keeps blinking in bottom left corn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DISK IO banner is blinking when a user program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mulated 1541 RAM, usually it's fast loader o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If the banner keeps blinking forever it probabl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got stuck. Press Esc to terminate DISK I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How can I achieve the highest possible emulation spe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Enter general options screen. Set the CPU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. Set screen refresh to custom and enter custom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1/99. If the application does not use sprites se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 to off. Press ESC and watch your application go 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in even more speed run CONFIG and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and analogue joysticks. Also, if possible,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s like QEMM, EMM and 386MAX.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r OS/2, try running C64S from pla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prefer 320*200 graphics resolution used in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Run CONFIG and set display mode to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is the best soundcard to be used for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Gravis UltraSound. It takes the least CPU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best output. The new GUS driver use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table synthesis to generate crystal clear 44 kHz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to do to listen to C64 tunes on a slower PC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Run CONFIG and check that sound synchroniz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un C64S and enter general options screen. First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speed to original. Set screen refresh to 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 custom frame rate 1/10. Now press ESC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seems to be disturbed, hold down F11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 seems to be too slow run CONFIG,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ing and try again. If this does not hel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unfortunately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compatibili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means implemented and compatible (++ is new from v0.9, 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w from v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ans not implemented or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ans planned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full 6510 i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$01 memory banking an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$00 CPU I/O direc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flags (not 100% compatible in decimal op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cycle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undary crossing I/O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ll graphic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open border (upper and lo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interrupts: raster, sprite collisions (no light pen I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multiplied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hardwar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hru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cycle exact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screen snap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ced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ull open border (left 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re $D011 and $D016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upports GUS, SB, DAC and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ll 3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channel 3 m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8 bit sampled original wav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ADSR envelop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master volu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pulse width 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$D418 amplitud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8000 Hz synthesis on PC speaker (6 bit), SB (8 bi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(8/16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44100 Hz synthesis on GUS (16 bit wave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 channel to channe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tering (at least for digital sound eff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B AWE 32 native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keyboard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joystick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tim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IRQ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time of day (C64 synchron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time of day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bindabl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VIC bank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serial bus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tim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NMI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time of day (C64 synchron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time of day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ROM level emulation (16K RAM &amp; I/O + 16K 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supports CBM DOS 2.6 commands excep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fast (ROM trapped) C64 to 1541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image fil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1541 disk transf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emulates direct serial bus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supports 35 and 40 track .D64 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suppors sector err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real 1541 connection (LPT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mproved (GCR coded) 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ROM trapped LOAD and SAV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tape image files wit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ultra fas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TapeIO Turbo Tape loader for PC tape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 Make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ape digit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supports PC printers (for pure text outpu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supports CBM printers (connected to LPT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-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$DFFF read flip flop ($AA,$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$DFFE manufacturer code (`S'=C64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$DFFC version number ($0112=1.1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 $DFA0 message (tiltle, version, $0D, copyright, $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uses two types of image files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format C64 programs can handle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ypes of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T64 files represent tape image files. Though the C64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were slow and unreliable this type of storage 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has certain advantages over other methods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is that a tape image file contains a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the information about all the fil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 file. This way the user can easily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nd select the file he or she wishes 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low C64 loader fast PC routines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nd saving thus minimizing the time necess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operations. The last important feature is tha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 files can be stored in one tape image file.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organize big collections of C64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provides the tools for manipulating .T64 file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 built in the emulator desktop, MAKETAPE ut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ape image files and importing files, FIX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to fix CONV64 created files and TAPEIO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 Turbo Tape loader fo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D64 files represent disk image files.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 faithful reproduction of the 1541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contents. They contain the data of al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 in the order they appear on a real 1541 dis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emulates 1541 floppy drive so that emulated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read and write emulated disks just lik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Of course, you can store hundreds of floppy dis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files and use them simply by selecting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ile selection screen. The emulator also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1541 utility that will let you transfer data from 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to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. Using COM154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1541 will let you transfer data from 1541 (o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to disk image files that can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. If you keep a big collection of 1541 disk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easily transfer them to your PC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COM1541 successfully you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re running COM1541 for the first time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and set the 1541 port to your LPT port's I/O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know the address you will need to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righ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PC's LPT port and 1541's serial po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e (please refer to files LPT64.DOC and LPT1541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bout the conn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run COM1541 by typing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running COM1541 from the emulator'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need to use a switch to specify LPT por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Use 1 for 278, 2 for 378 and 3 for 3BC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54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1541 will try to connect using LPT port at I/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successful program execution the 1541 drive le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 and the drive motor start running for a while.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ll display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Display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] Import full disk (fast mode, all sectors, all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 Import allocated sectors only (normal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] Import full disk (normal mode, all s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X]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 disk to 1541 drive and press `D'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If  the directory is displayed O.K.,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disk transfer. It is up to you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Usually selecting `I' will transfer the di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correctly. This method uses a custom fast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rks 10 times faster than normal loading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ransfers sector error information which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programs. Methods `A' and `F' are provided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mode fails to work. Method `A' transfers only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s allocated in BAM to conserve on transfer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`F' transfers all sectors like method `I'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transfer sector err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transfer method, COM1541 will promp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If a file with the same name already exis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written! You do not need to add an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COM1541 will add .D64 by default. If no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, the default file name is IMPORT.D64. If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rename the file after transferring to avoi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1541 finishes transferring the disk, exit with `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mage file is now ready to use with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C64S and che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. Using TAPEIO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IO utility is actually a TURBO TAPE compatible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C. The files loaded without errors are stored to a .T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o they can be used immediately with the emulato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you need to connect a C64 tape recorder to PC's L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(please refer to files LPT64.DOC and LPTTAPE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bout connection). A VGA compatibl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graphic display of incoming tap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IO [tapename[.T64]] [p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TAPEIO from the emulator's direct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ad the tape port selected with the CONFI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fault setting is 378). If you want to select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, you must specify it on the command line. Use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8, 2 for 378 and 3 for 3BC. Run TAPEIO with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list of LPT port noumbers. TAPEIO will no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f the port is not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.T64 file with the given name does not ex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creates an empty tap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TAPEIO, you are first presented with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stage screen. The border flashes and there is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rk) vertical line in the middle of the screen.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on the tape recorder. What you should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ata coming from the tape recorder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graphics scrolling up. If the communication is O.K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llow graphics should form two jagged stripes.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Left and Right arrow keys to move the red lin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tripes. Use Up and Down arrow key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cale if necessary. This procedure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modate the loader to the speed of your comput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 screw driver to adjust the tape head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improve signal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ed line is located as described above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loader. The loader will start search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. When a header is found, all the data is d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screen. When a file is being loaded,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es in blue colours and the increasing percent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This percentage tells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already loaded. If the file is load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it is added to the tape image file giv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TAPEIO will continue loading file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image directory is full or it is interru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at any time to exit TAPEIO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 Using MAKE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ansfer C64 files using the shareware X154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download them from a FTP site or a BB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get the files in the raw C64 format (with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PRG). The files look like: 2 bytes -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other bytes - code. MAKETAPE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tape image files and import raw C64 files.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MAKETAPE also imports .P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TAPE [tapename] [file1] [file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APE first checks if tapename.T64 already exist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it opens the file, otherwise it creates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64 file with the given name. If the tapename is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ilenames file1, file2..., MAKETAPE adds each fil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nd of the ta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t a file called JOKE.PRG, which you know is a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You would like to create a new tape image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KES.T64" and import your file, so you can us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. The solution is as simple a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TAPE jokes jok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emulator, enter tape file screen and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try "JOKES" listed among other tape image fil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dit the description. Open the tape and "JOKE.PRG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sted in the ta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. Using FIX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emo version of C64S was releas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APE utility. As a result a quick hack utility CONV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In best efforts to translate C64 softwa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64 format the respective author simply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noid's header not knowing that a lot of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stored in the .T64 file. Among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end address was not adjust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ed file's size. As a side effect many cr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fused to work, longer programs did not ful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SIC programs complained with an OUT OF MEMO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now checks if it loads from a CONV64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fix the mess. LOAD ERROR message is gener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the user something is wrong. If you notic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run FIXTAPE to fix the tape image fil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make a copy of the file before trying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r safety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f FIXTAP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TAPE [tapename1] [tapename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TAPE will check all the listed files (tapename.T64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Fixed upon successful correction or O.K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eeds no fixing. Run this utility with one fil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onl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n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orders $69.95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North America $69.95us + $5.00us 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redit Card (VISA or MasterCard)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, Fax, Mail or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206.828.9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206.828.9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   lab@seattle.w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202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        as.seattlelab.com (204.29.3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    www.seattlelab.com (204.29.3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206.827.5580 (300 - 28.8 v.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eck or Money Order orders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 Lab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c64s Orde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 First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kland, WA 98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rieb, Support und Registrierung fr Deutsch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reich und Schwe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s EDV Bera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Penzko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nstedter 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449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49-511-444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49-511-458 1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: 49-511-455 011  (300..14400 B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aja in podpora v Slovenij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ajo in podporo v Sloveniji izvaja Miha Peternel oseb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a emulatorja je 2500 SIT, placa se po povzetju. V 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vkljucen vmesnik za prikljucitev Commodorjevih zunanj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t, vendar dodam navodilo za izdelavo le-tega.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je in narocila uporabite enega od spodaj naveden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lov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would like to contact me you can choos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es listed below. I prefer E-mail,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apest, the fastest and I will always ge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ddressed to both E-mail addresses. I am look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ing ANY ideas on how to improve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ftware and documentation). Also, feel free to ask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ha@hermes.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ha.peternel@abm.gn.apc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messages to both addresses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86-64-311-959 (fax/modem on de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11 PM, Central Europea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 v Bitnj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-64000 Kra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greets go to: Marko Mkel, Uros Platise, Udo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Heuvel, Jeff Gilmour, Gert Ensing, Ulrik/Surpr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s and Gore/Future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C64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configuration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irs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 introduction to C64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s between real and emulated C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escription of desktop and built-in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and tailoring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patibili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uide on file transfers with C64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in touch with representatives and the auth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